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5-141-0602/2025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февраля 2025 года                                                                       пгт. Пойковский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Нефтеюганского судебного района ХМАО-Югры, Е.В. Кеся, по адресу: Нефтеюганский район ХМАО-Югры, пгт.Пойковский, Промышленная зона, 7-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редусмотренного ч. 2 ст. 14.1 Кодекса Российской Федерации об административных правонарушениях (далее КоАП РФ)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Дмитрия Вячеславовича, * года рождения, уроженца *, зарегистрированного и фактически проживающего по адресу: *, не работающего, имеющего одного иждивенца, водительское удостоверение *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2.2024 года в 16 час. 00 мин. по адресу: *, Иванов Д.В. осуществлял предпринимательскую деятельность на коммерческой основе по перевозке пассажиров на транспортном средстве *, без лицензии и специального разрешения, чем нарушил ч.1 ст.3 Федерального закона от 29.12.2022 № 580-ФЗ «Об организации перевозок пассажиров и багажа легковым такси в РФ, о внесении изменений в отдельные законодательные акты РФ и о признании утративших силу отдельных положений законодательных актов РФ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 Д.В., извещенный о дате, месте и времени судебного заседания надлежащим образом, в суд не явился, просил рассмотреть дело в его отсутствие, с правонарушением согласился. В связи с чем, судья считает возможным рассмотреть дело в отсутствие  Иванова Д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материалы дела, считает, что вина Иванова Д.В. в 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86№295742 от 13.12.2024 г., содержание которого аналогично установочной части постановления. Протокол составлен с участием Иванова Д.В., которому процессуальные права разъяснены под роспись, с протоколом он ознакомлен, копию протокола получил, замечаний к содержанию протокола и объяснений не указа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портом  инспектора ДПС Р. от 13.12.2024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оисшествии КУСП№9677 от 13.12.2024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/ЕГРИП, где Иванов Дмитрий Вячеславович на дату совершения правонарушения не значи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иской из программы ФГИС «Такси» в базе которой записи о регистрации ТС  г/н 34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888 не имее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яснением Иванова Д.В. от 13.12.2024 г., который пояснил, что осуществил перевозку пассажира на транспортном средстве на коммерческой основе при отсутствии лицензии и специального разрешения,  индивидуальным предпринимателем, самозанятым не являе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гласно справки на физлицо и выписки из реестра правонарушений ранее Иванов Д.В. к административной ответственности не привлекал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и с водительским удостовер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бработке изоб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водительского удостоверения Иванова Д.В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риншотами приложения сервиса так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видетеля К. от 13.12.2024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14.1 КоАП РФ, о</w:t>
      </w:r>
      <w:r>
        <w:rPr>
          <w:rFonts w:eastAsia="Calibri"/>
          <w:sz w:val="28"/>
          <w:szCs w:val="28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7 мая 2002 г. N 319 (с последующими изменениями) возложена на налоговые органы. Постановлением Правительства РФ от 19 июня 2002 г. N 438 (с последующими изменениями) утверждены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едения Единого государственного реестра юридических лиц и предоставления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. 2 данной статьи</w:t>
        </w:r>
      </w:hyperlink>
      <w:r>
        <w:rPr>
          <w:sz w:val="28"/>
          <w:szCs w:val="28"/>
        </w:rPr>
        <w:t>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>, могут быть совершены как умышленно, так и по неосторо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ъектами ответственности по ч.2 могут быть только гражд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 ГК РФ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Таким образом, оценив вышеприведенные доказательства в их совокупности, судья с учетом обстоятельств дела, считает виновность Мирзоева П.И.о. полностью доказанной. Его действия квалифицируются по ч. 2 ст. 14.1 КоАП РФ - о</w:t>
      </w:r>
      <w:r>
        <w:rPr>
          <w:rFonts w:eastAsia="Calibri"/>
          <w:sz w:val="28"/>
          <w:szCs w:val="28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судом учитывается признание вины правонаруш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ья, учитывая характер, обстоятельства и степень общественной опасности правонарушения, объектом которого являются отношения в области предпринимательской деятельности, последствия правонарушения, личность нарушителя, смягчающее наказание обстоятельство, и приходит к выводу о назначении Иванову Д.В. наказания в пределах санкции ч. 2 ст. 14.1 КоАП РФ,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Иванова Дмитрия Вячеславовича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 107 3664, КПП 860101 001, БИК 007162 163, РКЦ г. Ханты-Мансийск, номер счета получателя 03100643000000018700, ЕКС 401 028 10245370000007, ОКТМО 71878000, КБК 720 116 01333 010 000140, УИН 0412365400065001412514176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  <w:tab/>
        <w:t xml:space="preserve">                    Е.В. Кес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